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0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результатов сбора улучшенных коммерческих частей оферт и выбор победителя тендера по ПДО 251Т-СН-2014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251Т-СН-2014 с учетом последовательного применения критериев: срока и минимальной цены </w:t>
            </w:r>
            <w:r>
              <w:rPr>
                <w:rFonts w:cs="Arial" w:ascii="Arial" w:hAnsi="Arial"/>
                <w:b/>
                <w:i/>
              </w:rPr>
              <w:t>ОАО «ТатНИИнефтемаш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ООО «ГАЗ-ПРОЕКТ Инжиниринг»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ООО «ГЕНЕРАЦИЯ»</w:t>
            </w:r>
            <w:r>
              <w:rPr>
                <w:rFonts w:cs="Arial" w:ascii="Arial" w:hAnsi="Arial"/>
              </w:rPr>
              <w:t xml:space="preserve"> на условиях, указанных в Сводной таблице оферт (Приложение №7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24:00Z</dcterms:modified>
  <cp:revision>2</cp:revision>
  <dc:subject/>
  <dc:title/>
</cp:coreProperties>
</file>