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7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195Т-СН-2014 (поставка фонтанной арматуры для нужд ОАО «Славнефть-Мегионнефтега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95Т-СН-2014 по критерию минимальной цены     </w:t>
            </w:r>
            <w:r>
              <w:rPr>
                <w:rFonts w:cs="Arial" w:ascii="Arial" w:hAnsi="Arial"/>
                <w:b/>
              </w:rPr>
              <w:t xml:space="preserve">ООО «Уралнефтемаш» и ОАО «АК «Корвет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12:00Z</dcterms:modified>
  <cp:revision>2</cp:revision>
  <dc:subject/>
  <dc:title/>
</cp:coreProperties>
</file>