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5.04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961/ТК/2015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о-изыскательских работ: «Обустройство причалов Мегионского и Лугового месторождения нефт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о-изыскательских работ: «Обустройство причалов Мегионского и Лугового месторождения нефти»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ООО "ЮНГП".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0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08T13:04:00Z</dcterms:modified>
  <cp:revision>2</cp:revision>
  <dc:subject/>
  <dc:title/>
</cp:coreProperties>
</file>