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5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894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Мыхпайского месторождения нефти. Куст скважин №100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 на выполнение проектно-изыскательских работ: «Обустройство Мыхпайского месторождения нефти. Куст скважин №100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НПО "ВКТБ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8T13:00:00Z</dcterms:modified>
  <cp:revision>2</cp:revision>
  <dc:subject/>
  <dc:title/>
</cp:coreProperties>
</file>