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5.04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5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932/ТК/2015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роектно-изыскательских работ: «Обустройство Западно-Асомкинского месторождения нефти. Кусты скважин № 23, 26бис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роектно-изыскательских работ: «Обустройство Западно-Асомкинского месторождения нефти. Кусты скважин № 23, 26бис»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ООО "РосЭкспо".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5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08T12:58:00Z</dcterms:modified>
  <cp:revision>2</cp:revision>
  <dc:subject/>
  <dc:title/>
</cp:coreProperties>
</file>