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готовительных работ к бурению:  1. «Куст скважин № 11» в составе стройки: «Обустройство Островного месторождения нефти.  Куст скважин № 11», 2. «Дорога внутрипромысловая до куста скважин № 11» в составе стройки: «Обустройство Островного месторождения нефти.  Куст скважин № 11», 3. «Дорога внутрипромысловая от куста скважин № 13 до куста скважин № 8» в составе стройки: «Обустройство Островного месторождения нефти. Кусты скважин № 13, 15» (Лот 1305.2.105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на выполнение подготовительных работ к бурению:  1. «Куст скважин № 11» в составе стройки: «Обустройство Островного месторождения нефти.  Куст скважин № 11», 2. «Дорога внутрипромысловая до куста скважин № 11» в составе стройки: «Обустройство Островного месторождения нефти. Куст скважин № 11», 3. «Дорога внутрипромысловая от куста скважин № 13 до куста скважин № 8» в составе стройки: «Обустройство Островного месторождения нефти.  Кусты скважин № 13, 15» (Лот 1305.2.105) </w:t>
                  </w:r>
                  <w:r>
                    <w:rPr>
                      <w:rFonts w:cs="Arial" w:ascii="Arial" w:hAnsi="Arial"/>
                      <w:b/>
                    </w:rPr>
                    <w:t>ООО «Нефтеспец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8T12:34:00Z</dcterms:modified>
  <cp:revision>2</cp:revision>
  <dc:subject/>
  <dc:title/>
</cp:coreProperties>
</file>