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08 апрел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060Т-СН-2014 от 07.04.2014 на поставку фильтров скважинных и подвесок хвостовика для  ОАО «Славнефть-Мегионнефтегаз» н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-е полугодие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нчание приема Оферт: 17 часов 00 минут </w:t>
      </w:r>
      <w:r>
        <w:rPr>
          <w:rFonts w:cs="Arial" w:ascii="Arial" w:hAnsi="Arial"/>
          <w:sz w:val="22"/>
          <w:lang w:val="en-US"/>
        </w:rPr>
        <w:t xml:space="preserve">06 </w:t>
      </w:r>
      <w:r>
        <w:rPr>
          <w:rFonts w:cs="Arial" w:ascii="Arial" w:hAnsi="Arial"/>
          <w:sz w:val="22"/>
        </w:rPr>
        <w:t>ма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FF0000"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  <w:lang w:val="en-US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://www.slavneft.ru/hidden/060T_MNG.rar</w:t>
        </w:r>
      </w:hyperlink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060T_MNG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22T13:09:00Z</dcterms:modified>
  <cp:revision>2</cp:revision>
  <dc:subject/>
  <dc:title/>
</cp:coreProperties>
</file>