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8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шкафов распределителе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«Электро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шкафов распределителей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ТД «ИнТе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шкафов распределителей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«ЭС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28:00Z</dcterms:modified>
  <cp:revision>2</cp:revision>
  <dc:subject/>
  <dc:title/>
</cp:coreProperties>
</file>