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02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75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контрагентов на поставку запасных частей РТИ к ГЗУСпутник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пасных частей к ГЗУСпутник </w:t>
                  </w: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  <w:t>ЗАО "ОЗНА-Измерительные системы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пасных частей к ГЗУСпутник </w:t>
                  </w: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  <w:t>ООО "Техснаб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пасных частей к ГЗУСпутник </w:t>
                  </w: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  <w:t>ООО "Торговый Дом «Техснаб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8T13:25:00Z</dcterms:modified>
  <cp:revision>2</cp:revision>
  <dc:subject/>
  <dc:title/>
</cp:coreProperties>
</file>