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8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 по объекту:  «Обустройство Тайлаковского месторождения нефти.  Кусты скважин №54, 57. Централизованная система заводнения пластов»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 по объекту:  «Обустройство Тайлаковского месторождения нефти.  Кусты скважин №54, 57. Централизованная система заводнения пластов» (лот 1303.4.770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Эко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7T14:40:00Z</dcterms:modified>
  <cp:revision>2</cp:revision>
  <dc:subject/>
  <dc:title/>
</cp:coreProperties>
</file>