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73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капитальному ремонту ГПГУ "Waukesha VHP 9500 GSI" ГПЭС Аригольского м.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капитальному ремонту ГПГУ "Waukesha VHP 9500 GSI" ГПЭС Аригольского м.р.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АЭС",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7T14:00:00Z</dcterms:modified>
  <cp:revision>2</cp:revision>
  <dc:subject/>
  <dc:title/>
</cp:coreProperties>
</file>