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1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34/ТК/2015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бор контрагента на выполнение проектно-изыскательских работ:  «Обустройство Ватинского месторождения нефти. Куст скважин №58»;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 «Обустройство Ватинского месторождения нефти. Куст скважин №58» (лот №1303.4.723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Югра Нефте Газ Про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4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07T13:49:00Z</dcterms:modified>
  <cp:revision>2</cp:revision>
  <dc:subject/>
  <dc:title/>
</cp:coreProperties>
</file>