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7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выполнение работ по капитальному ремонту оборудования автономных источников электроснабже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выполнение работ по капитальному ремонту оборудования автономных источников электроснабж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ОО «АЭ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7T15:04:00Z</dcterms:modified>
  <cp:revision>2</cp:revision>
  <dc:subject/>
  <dc:title/>
</cp:coreProperties>
</file>