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9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1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Выбор контрагента  на выполнение подготовительных работ к бурению: «Куст скважин № 154» в составе стройки: «Обустройство Ватинского месторождения нефти"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выполнение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подготовительных работ к бурению: «Куст скважин № 154» в составе стройки: «Обустройство Ватинского месторождения нефти"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(Лот </w:t>
                  </w:r>
                  <w:r>
                    <w:rPr>
                      <w:rFonts w:cs="Arial" w:ascii="Arial" w:hAnsi="Arial"/>
                      <w:szCs w:val="24"/>
                    </w:rPr>
                    <w:t>1305.2.112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ООО «Нефтеспецстрой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07T14:15:00Z</dcterms:modified>
  <cp:revision>2</cp:revision>
  <dc:subject/>
  <dc:title/>
</cp:coreProperties>
</file>