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14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Оказание услуг по разработке концепции и дизайна, изготовлению и поставке корпоративной сувенирн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оказание услуг по разработке концепции и дизайна, изготовлению и поставке корпоративной сувенирной продук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ЛИГА-ПРИНТ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7T12:29:00Z</dcterms:modified>
  <cp:revision>2</cp:revision>
  <dc:subject/>
  <dc:title/>
</cp:coreProperties>
</file>