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Сообщаем о том, что 07 марта 2014 года произведена рассылка Предложения делать Оферты №042Т-СН-2014 от 04.03.2014 на поставку Систем телеметрии для ОАО «Славнефть-МНГ» на первое полугодие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ание приема Оферт: 17 часов 30 минут 24 марта 2014 года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eastAsia="Calibri" w:cs="Segoe UI" w:ascii="Segoe UI" w:hAnsi="Segoe UI"/>
          <w:color w:val="0000FF"/>
          <w:sz w:val="18"/>
          <w:szCs w:val="18"/>
          <w:u w:val="single"/>
        </w:rPr>
        <w:t>http://www.slavneft.ru/hidden/042T_MNG_TMS(Kuznecova)_Marfina.rar</w:t>
      </w:r>
      <w:r>
        <w:rPr>
          <w:rFonts w:eastAsia="Calibri"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Имя: usr_s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Calibri" w:cs="Segoe UI" w:ascii="Segoe UI" w:hAnsi="Segoe UI"/>
          <w:sz w:val="18"/>
          <w:szCs w:val="18"/>
        </w:rPr>
        <w:t>Пароль: frnpsdtr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3-07T11:09:00Z</dcterms:modified>
  <cp:revision>2</cp:revision>
  <dc:subject/>
  <dc:title/>
</cp:coreProperties>
</file>