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2.02.2017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 ПДО 430/ТК/2016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бор контрагента на поставку инструмента геодезического, радиоаппаратуры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52" w:leader="none"/>
                      <w:tab w:val="left" w:pos="318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инструмента геодезического, радиоаппаратуры </w:t>
                  </w:r>
                  <w:r>
                    <w:rPr>
                      <w:rFonts w:cs="Arial" w:ascii="Arial" w:hAnsi="Arial"/>
                      <w:b/>
                    </w:rPr>
                    <w:t>ООО «Фирма Г.Ф.К.»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52" w:leader="none"/>
                      <w:tab w:val="left" w:pos="318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инструмента геодезического, радиоаппаратуры </w:t>
                  </w:r>
                  <w:r>
                    <w:rPr>
                      <w:rFonts w:cs="Arial" w:ascii="Arial" w:hAnsi="Arial"/>
                      <w:b/>
                    </w:rPr>
                    <w:t>ООО «СТК ГЕОСТАР»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52" w:leader="none"/>
                      <w:tab w:val="left" w:pos="318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инструмента геодезического, радиоаппаратуры </w:t>
                  </w:r>
                  <w:r>
                    <w:rPr>
                      <w:rFonts w:cs="Arial" w:ascii="Arial" w:hAnsi="Arial"/>
                      <w:b/>
                    </w:rPr>
                    <w:t>ООО "КОМИЛЬФО"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52" w:leader="none"/>
                      <w:tab w:val="left" w:pos="318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инструмента геодезического, радиоаппаратуры </w:t>
                  </w:r>
                  <w:r>
                    <w:rPr>
                      <w:rFonts w:cs="Arial" w:ascii="Arial" w:hAnsi="Arial"/>
                      <w:b/>
                    </w:rPr>
                    <w:t>ООО "Энкотех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52" w:leader="none"/>
                      <w:tab w:val="left" w:pos="318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инструмента геодезического, радиоаппаратуры </w:t>
                  </w:r>
                  <w:r>
                    <w:rPr>
                      <w:rFonts w:cs="Arial" w:ascii="Arial" w:hAnsi="Arial"/>
                      <w:b/>
                    </w:rPr>
                    <w:t>ООО "ЭСА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52" w:leader="none"/>
                      <w:tab w:val="left" w:pos="318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инструмента геодезического, радиоаппаратуры </w:t>
                  </w:r>
                  <w:r>
                    <w:rPr>
                      <w:rFonts w:cs="Arial" w:ascii="Arial" w:hAnsi="Arial"/>
                      <w:b/>
                    </w:rPr>
                    <w:t>ООО "СК "Альянс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52" w:leader="none"/>
                      <w:tab w:val="left" w:pos="318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инструмента геодезического, радиоаппаратуры </w:t>
                  </w:r>
                  <w:r>
                    <w:rPr>
                      <w:rFonts w:cs="Arial" w:ascii="Arial" w:hAnsi="Arial"/>
                      <w:b/>
                    </w:rPr>
                    <w:t>ООО "МБМ-Сервис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А.С. Полякова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0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7-02-07T12:08:00Z</dcterms:modified>
  <cp:revision>2</cp:revision>
  <dc:subject/>
  <dc:title/>
</cp:coreProperties>
</file>