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7 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41Т-СН-2015 (поставка трубопроводной арматуры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48" w:hanging="425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241Т-СН-2016 на условиях, указанных в Сводной таблице оферт (Приложение №1 к настоящему протоколу):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и 1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Гусар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и 2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АумаПриводСервис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и 3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ЗАО «Завод «Знамя труда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зиции 4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 «Балтпромарматура»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8:45:00Z</dcterms:modified>
  <cp:revision>2</cp:revision>
  <dc:subject/>
  <dc:title/>
</cp:coreProperties>
</file>