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1 ма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02Т-СН-2016 (поставка насосного оборудования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002Т-СН-2016 на условиях, указанных в Сводной таблице оферт (Приложение №1 к настоящему протоколу) </w:t>
            </w:r>
            <w:r>
              <w:rPr>
                <w:rFonts w:cs="Arial" w:ascii="Arial" w:hAnsi="Arial"/>
                <w:b/>
                <w:i/>
              </w:rPr>
              <w:t>ООО «Ай-Ти-Ти Индастриз Рус»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08:13:00Z</dcterms:modified>
  <cp:revision>2</cp:revision>
  <dc:subject/>
  <dc:title/>
</cp:coreProperties>
</file>