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6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Насосная откачки конденсата на УДС-2» в составе стройки: «Насосная откачки конденсата на УДС-2 «АГАН» Ватинского месторождения неф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одрядных работ по строительству объекта: «Насосная откачки конденсата на УДС-2» в составе стройки: «Насосная откачки конденсата на УДС-2 «АГАН» Ватинского месторождения нефти» (лот 1310.1.124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УК "Монол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06T12:14:00Z</dcterms:modified>
  <cp:revision>2</cp:revision>
  <dc:subject/>
  <dc:title/>
</cp:coreProperties>
</file>