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8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Куст скважин №20» в составе стройки: «Обустройство Мегионского месторождения нефти. Куст  скважин №20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Куст скважин №20» в составе стройки: «Обустройство Мегионского месторождения нефти. Куст  скважин №20» (лот  1306.1.183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06T12:17:00Z</dcterms:modified>
  <cp:revision>2</cp:revision>
  <dc:subject/>
  <dc:title/>
</cp:coreProperties>
</file>