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: «РВС-3000м3 (УМТС диз.топливо) на Ачимовском месторождении» (лот №1303.4.624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ВС-3000м3 (УМТС диз.топливо) на Ачимовском месторождении» </w:t>
                  </w:r>
                  <w:r>
                    <w:rPr>
                      <w:rFonts w:cs="Arial" w:ascii="Arial" w:hAnsi="Arial"/>
                      <w:szCs w:val="24"/>
                    </w:rPr>
                    <w:t>(лот №1303.4.624)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Экологический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53:00Z</dcterms:modified>
  <cp:revision>2</cp:revision>
  <dc:subject/>
  <dc:title/>
</cp:coreProperties>
</file>