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21.04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/>
            </w:pPr>
            <w:r>
              <w:rPr/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Заявка от Департамента закупки услуг (</w:t>
            </w:r>
            <w:r>
              <w:rPr>
                <w:rFonts w:cs="Arial" w:ascii="Arial" w:hAnsi="Arial"/>
                <w:b/>
              </w:rPr>
              <w:t>ПДО 39/ТК/2015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ыбор контрагента на выполнение проектно-изыскательских работ по объекту: «Обустройство Ватинского месторождения нефти. Куст скважин №230» (лот 1303.4.600).</w:t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</w:t>
                  </w:r>
                  <w:r>
                    <w:rPr>
                      <w:rFonts w:cs="Arial" w:ascii="Arial" w:hAnsi="Arial"/>
                      <w:szCs w:val="24"/>
                    </w:rPr>
                    <w:t xml:space="preserve">на выполнение проектно-изыскательских работ по объекту: «Обустройство Ватинского месторождения нефти. Куст скважин №230» (лот 1303.4.600) </w:t>
                  </w:r>
                  <w:r>
                    <w:rPr>
                      <w:rFonts w:cs="Arial" w:ascii="Arial" w:hAnsi="Arial"/>
                      <w:b/>
                    </w:rPr>
                    <w:t>ООО «ИЦ «Проектор».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Заместитель руководителя Тендерного комитета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3:45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05-06T13:45:00Z</dcterms:modified>
  <cp:revision>2</cp:revision>
  <dc:subject/>
  <dc:title/>
</cp:coreProperties>
</file>