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5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ов на поставку материалов для дефектоскопии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c целью заключения договора на поставку материалов для дефектоскоп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"Энергонефть НК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06T14:01:00Z</dcterms:modified>
  <cp:revision>2</cp:revision>
  <dc:subject/>
  <dc:title/>
</cp:coreProperties>
</file>