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за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817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ов на поставку электроизмерительных приборов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c целью заключения договора на поставку электроизмерительных приборов</w:t>
                  </w:r>
                  <w:r>
                    <w:rPr>
                      <w:rFonts w:cs="Arial" w:ascii="Arial" w:hAnsi="Arial"/>
                      <w:b/>
                    </w:rPr>
                    <w:t xml:space="preserve"> ООО «НПО «МИР»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знать тендерную процедуру по позициям 12-17 несостоявшей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06T13:59:00Z</dcterms:modified>
  <cp:revision>2</cp:revision>
  <dc:subject/>
  <dc:title/>
</cp:coreProperties>
</file>