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31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57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а: «Дожимная насосная станция ДНС-1 Инвентарный № 920000001422» в составе стройки: «Западно-Асомкинское месторожд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а: «Дожимная насосная станция ДНС-1 Инвентарный № 920000001422» в составе стройки: «Западно-Асомкинское месторождение» (лот 1310.3.215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РегионСтройМеханизация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6T07:31:00Z</dcterms:modified>
  <cp:revision>2</cp:revision>
  <dc:subject/>
  <dc:title/>
</cp:coreProperties>
</file>