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31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95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капитальному ремонту объекта: «Нефтесбор. сети с куста скв.№3 инв№4041 Инвентарный № 920000000123» в составе стройки: «Аригольское месторождение»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а: «Нефтесбор. сети с куста скв.№3 инв№4041 Инвентарный № 920000000123» в составе стройки: «Аригольское месторождение» (лот 1322.3.210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ижневартовск Гранд Строй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06T07:30:00Z</dcterms:modified>
  <cp:revision>2</cp:revision>
  <dc:subject/>
  <dc:title/>
</cp:coreProperties>
</file>