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1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79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проектно-изыскательских работ по объекту: «Техническое перевооружение СИКГ на месторождениях ОАО "СН-МНГ"» (Лот 1303.4.531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на выполнение проектно-изыскательских работ по объекту: «Техническое перевооружение СИКГ на месторождениях ОАО "СН-МНГ"» (Лот 1303.4.531) </w:t>
                  </w:r>
                  <w:r>
                    <w:rPr>
                      <w:rFonts w:eastAsia="Times New Roman" w:cs="Arial" w:ascii="Arial" w:hAnsi="Arial"/>
                      <w:b/>
                      <w:iCs/>
                      <w:color w:val="000000"/>
                      <w:lang w:eastAsia="ru-RU"/>
                    </w:rPr>
                    <w:t>ООО «Югра Нефте Газ Проек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2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6T14:23:00Z</dcterms:modified>
  <cp:revision>2</cp:revision>
  <dc:subject/>
  <dc:title/>
</cp:coreProperties>
</file>