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3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капитальному ремонту объекта: «Бытовое помещение Лит.А. Инвентарный: 120000000094» в составе стройки «Аганское месторождение» (Лот 1311.3.117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на выполнение подрядных работ по капитальному ремонту объекта: «Бытовое помещение Лит.А. Инвентарный: 120000000094» в составе стройки «Аганское месторождение» (Лот 1311.3.117) </w:t>
                  </w:r>
                  <w:r>
                    <w:rPr>
                      <w:rFonts w:cs="Arial" w:ascii="Arial" w:hAnsi="Arial"/>
                      <w:b/>
                    </w:rPr>
                    <w:t>ООО «СК «Импуль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6T14:21:00Z</dcterms:modified>
  <cp:revision>2</cp:revision>
  <dc:subject/>
  <dc:title/>
</cp:coreProperties>
</file>