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31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71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бор контрагента на выполнение подрядных работ по строительству объектов: 1. «ВЛ-6кВ № 1 на куст скважин № 44» в составе стройки: «Обустройство Тайлаковского месторождения нефти. Куст скважин №44», 2. «ВЛ-6кВ №2 на куст скважин № 44» в составе стройки: «Обустройство Тайлаковского месторождения нефти. Куст скважин №44», 3. «ВЛ-6 кВ №37 отпайка от ВЛ-6 кВ на куст скважин №65 до куста скважин №62» в составе стройки: «Обустройство Тайлаковского месторождения нефти. Куст скважин №№37, 40, 41, 42, 43, 44, 45, 46, 47, 49, 51, 52, 53, 54, 56, 57, 59, 60, 61, 63, 65, 67, 68, 69, 75.», 4. «ВЛ-6 кВ №23 отпайка от ВЛ-6 кВ на куст скважин №69 до куста скважин №65» в составе стройки: «Обустройство Тайлаковского месторождения нефти. Куст скважин №№37, 40, 41, 42, 43, 44, 45, 46, 47, 49, 51, 52, 53, 54, 56, 57, 59, 60, 61, 63, 65, 67, 68, 69, 75.», 5. «ВЛ-6 кВ №39 отпайка от ВЛ-6 кВ на куст скважин №65 до куста скважин №68» в составе стройки: «Обустройство Тайлаковского месторождения нефти. Куст скважин №№37, 40, 41, 42, 43, 44, 45, 46, 47, 49, 51, 52, 53, 54, 56, 57, 59, 60, 61, 63, 65, 67, 68, 69, 75.», 6. «ВЛ-6 кВ №40 отпайка от ВЛ-6 кВ на куст скважин №65 до куста скважин №68» в составе стройки: «Обустройство Тайлаковского месторождения нефти. Куст скважин №№37, 40, 41, 42, 43, 44, 45, 46, 47, 49, 51, 52, 53, 54, 56, 57, 59, 60, 61, 63, 65, 67, 68, 69, 75.», 7. «ВЛ-6кВ № 1 на куст скважин № 118» в составе стройки: «Обустройство Тайлаковского месторождения нефти. Куст скважин № 118» ,8. «ВЛ-6кВ № 2 на куст скважин № 118» в составе стройки: «Обустройство Тайлаковского месторождения нефти. Куст скважин № 118», 9. «ВЛ-6кВ № 1 на куст скважин № 63» в составе стройки: «Обустройство Тайлаковского месторождения нефти. Куст скважин №63», 10. «ВЛ-6кВ № 2 на куст скважин № 63» в составе стройки: «Обустройство Тайлаковского месторождения нефти. Куст скважин №63» (Лот 1312.1.98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на выполнение подрядных работ по строительству объектов: 1. «ВЛ-6кВ № 1 на куст скважин № 44» в составе стройки: «Обустройство Тайлаковского месторождения нефти. Куст скважин №44», 2. «ВЛ-6кВ №2 на куст скважин № 44» в составе стройки: «Обустройство Тайлаковского месторождения нефти. Куст скважин №44», 3. «ВЛ-6 кВ №37 отпайка от ВЛ-6 кВ на куст скважин №65 до куста скважин №62» в составе стройки: «Обустройство Тайлаковского месторождения нефти. Куст скважин №№37, 40, 41, 42, 43, 44, 45, 46, 47, 49, 51, 52, 53, 54, 56, 57, 59, 60, 61, 63, 65, 67, 68, 69, 75.», 4. «ВЛ-6 кВ №23 отпайка от ВЛ-6 кВ на куст скважин №69 до куста скважин №65» в составе стройки: «Обустройство Тайлаковского месторождения нефти. Куст скважин №№37, 40, 41, 42, 43, 44, 45, 46, 47, 49, 51, 52, 53, 54, 56, 57, 59, 60, 61, 63, 65, 67, 68, 69, 75.», 5. «ВЛ-6 кВ №39 отпайка от ВЛ-6 кВ на куст скважин №65 до куста скважин №68» в составе стройки: «Обустройство Тайлаковского месторождения нефти. Куст скважин №№37, 40, 41, 42, 43, 44, 45, 46, 47, 49, 51, 52, 53, 54, 56, 57, 59, 60, 61, 63, 65, 67, 68, 69, 75.», 6. «ВЛ-6 кВ №40 отпайка от ВЛ-6 кВ на куст скважин №65 до куста скважин №68» в составе стройки: «Обустройство Тайлаковского месторождения нефти. Куст скважин №№37, 40, 41, 42, 43, 44, 45, 46, 47, 49, 51, 52, 53, 54, 56, 57, 59, 60, 61, 63, 65, 67, 68, 69, 75.», 7. «ВЛ-6кВ № 1 на куст скважин № 118» в составе стройки: «Обустройство Тайлаковского месторождения нефти. Куст скважин № 118» ,8. «ВЛ-6кВ № 2 на куст скважин № 118» в составе стройки: «Обустройство Тайлаковского месторождения нефти. Куст скважин № 118», 9. «ВЛ-6кВ № 1 на куст скважин № 63» в составе стройки: «Обустройство Тайлаковского месторождения нефти. Куст скважин №63», 10. «ВЛ-6кВ № 2 на куст скважин № 63» в составе стройки: «Обустройство Тайлаковского месторождения нефти. Куст скважин №63» (Лот 1312.1.98) </w:t>
                  </w:r>
                  <w:r>
                    <w:rPr>
                      <w:rFonts w:cs="Arial" w:ascii="Arial" w:hAnsi="Arial"/>
                      <w:b/>
                    </w:rPr>
                    <w:t>ООО «СК «Энергоспецстрой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1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06T14:19:00Z</dcterms:modified>
  <cp:revision>2</cp:revision>
  <dc:subject/>
  <dc:title/>
</cp:coreProperties>
</file>