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1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 ВЛ, ЗРУ и т.п.)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08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глеев Ильдар Рашидович   тел.: (34643) 47-48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egleevIR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 Людмила Викторовна   тел.: (34643) 41-98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kovenko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IakovenkoL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5:00Z</dcterms:created>
  <dc:creator>Akimova</dc:creator>
  <dc:description/>
  <dc:language>en-US</dc:language>
  <cp:lastModifiedBy>Егоров Никита Евгеньевич</cp:lastModifiedBy>
  <dcterms:modified xsi:type="dcterms:W3CDTF">2013-08-05T06:35:00Z</dcterms:modified>
  <cp:revision>2</cp:revision>
  <dc:subject/>
  <dc:title/>
</cp:coreProperties>
</file>