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0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00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 3» , в составе стройки: «Обустройство Максимкинского лицензионного участка в составе: Ининская и Максимкинская площадки. Куст скважин №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 3» , в составе стройки: «Обустройство Максимкинского лицензионного участка в составе: Ининская и Максимкинская площадки. Куст скважин №3" (лот 1305.2.123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НЕФТЬСТРОЙИНВЕС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05T11:54:00Z</dcterms:modified>
  <cp:revision>2</cp:revision>
  <dc:subject/>
  <dc:title/>
</cp:coreProperties>
</file>