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6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25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 на выполнение «Проекта пробной эксплуатации Восточно-Охтеурского нефтяного месторожде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гидравлическому разрыву пласта с применением проппанта по ЛОТу №1  Ближние месторождения,  за исключением Западно-Усть-Балыкского, Западно-Асомкинского и Тайлаковского месторождений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«СП «МеКаМинефть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гидравлическому разрыву пласта с применением проппанта по ЛОТу №1.1 Тайлаковское месторождение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КАТКонефть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гидравлическому разрыву пласта с применением проппанта по ЛОТу №1.2 Западно-Усть-Балыкское, Западно-Асомкинское месторождения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ЗАО «СП «МеКаМинефть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05T14:04:00Z</dcterms:modified>
  <cp:revision>2</cp:revision>
  <dc:subject/>
  <dc:title/>
</cp:coreProperties>
</file>