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5 ма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074Т-СН-2014 от 29.04.2014 на поставку кабеля для погружных насосов для  ОАО «Славнефть-Мегионнефтегаз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19 ма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u w:val="single"/>
          <w:lang w:eastAsia="en-US"/>
        </w:rPr>
        <w:t>http://www.slavneft.ru/hidden/074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мя: usr_sn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05T13:29:00Z</dcterms:modified>
  <cp:revision>2</cp:revision>
  <dc:subject/>
  <dc:title/>
</cp:coreProperties>
</file>