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1» ноябр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 xml:space="preserve">на поставку  растворителей (удалителей) АСПО 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; Плановые сроки поставки товара в 2014г.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варь;  Февраль;  Март ; Апрель; Май ; Июн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_28_» _ноября_ 2013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&lt;поставщиков/подрядчиков&g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4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3-12-04T08:14:00Z</dcterms:modified>
  <cp:revision>2</cp:revision>
  <dc:subject/>
  <dc:title/>
</cp:coreProperties>
</file>