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1» ноябр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ингибиторов АСПО (парафиноотложений)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; Плановые сроки поставки товара в 2014г.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ь;  Февраль;  Март ; Апр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8_» _ноября_ 2013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7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04T07:37:00Z</dcterms:modified>
  <cp:revision>2</cp:revision>
  <dc:subject/>
  <dc:title/>
</cp:coreProperties>
</file>