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у сделк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№ 1311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"Строительство, реконструкция и капитальный ремонт прочих объектов инфраструктуры (ОБП, БПО, РММ, АБК, бытовые помещения на промыслах, объекты социального назначения)"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ПДО№ 114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1 сентября  2013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:00 (время московско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овенко Людмила Викторов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.: (34643) 41-989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YakovenkoL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mng.slavneft.ru</w:t>
        </w:r>
      </w:hyperlink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@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enkoLV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3:00Z</dcterms:created>
  <dc:creator>Akimova</dc:creator>
  <dc:description/>
  <dc:language>en-US</dc:language>
  <cp:lastModifiedBy>Егоров Никита Евгеньевич</cp:lastModifiedBy>
  <dcterms:modified xsi:type="dcterms:W3CDTF">2013-09-04T08:13:00Z</dcterms:modified>
  <cp:revision>2</cp:revision>
  <dc:subject/>
  <dc:title/>
</cp:coreProperties>
</file>