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4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строительству объектов: 1. «Куст скважин №117.» в составе стройки: «Обустройство Тайлаковского месторождения нефти. Куст скважин №117.», 2. «Нефтегазопровод К.117 - т.вр. К. №17» в составе стройки: «Обустройство Тайлаковского месторождения нефти. Куст скважин №117.», 3. «Куст скважин №21.» в составе стройки: «Обустройство Тайлаковского месторождения нефти. Куст скважин №21.», 4. «В/н водовод т.вр. водовод КНС т.вр. куста скважин №13 - куст скважин №21"» в составе стройки: «Обустройство Тайлаковского месторождения нефти. Куст скважин №21.», 5. «Нефтесбор куст скважин №21 - т.вр.нефтесбор куст скважин №13 - УДР ДНС-1 (1нитка)» в составе стройки: «Обустройство Тайлаковского месторождения нефти. Куст скважин №21.», 6. «Куст скважин №122.» в составе стройки: «Обустройство Тайлаковского месторождения нефти. Куст скважин №122.», 7. «Высоконапорный водовод "т.вр.к. 122 - к. 122"» в составе стройки: «Обустройство Тайлаковского месторождения нефти. Куст скважин №122.», 8. «Нефтегазопровод т.вр.к. 122 - т.вр. 22, 122» в составе стройки: «Обустройство Тайлаковского месторождения нефти. Куст скважин №122.», 9. «Нефтегазопровод к. 122 - т.вр.к. 22» в составе стройки: «Обустройство Тайлаковского месторождения нефти. Куст скважин №122.» (Лот 1306.1.125</w:t>
            </w:r>
            <w:r>
              <w:rPr>
                <w:rFonts w:cs="Arial" w:ascii="Arial" w:hAnsi="Arial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Утвердить в качестве победителя с целью заключения договора на выполнение подрядных работ по строительству объектов: 1. «Куст скважин №117.» в составе стройки: «Обустройство Тайлаковского месторождения нефти. Куст скважин №117.», 2. «Нефтегазопровод К.117 - т.вр. К. №17» в составе стройки: «Обустройство Тайлаковского месторождения нефти. Куст скважин №117.», 3. «Куст скважин №21.» в составе стройки: «Обустройство Тайлаковского месторождения нефти. Куст скважин №21.», 4. «В/н водовод т.вр. водовод КНС т.вр. куста скважин №13 - куст скважин №21"» в составе стройки: «Обустройство Тайлаковского месторождения нефти. Куст скважин №21.», 5. «Нефтесбор куст скважин №21 - т.вр.нефтесбор куст скважин №13 - УДР ДНС-1 (1нитка)» в составе стройки: «Обустройство Тайлаковского месторождения нефти. Куст скважин №21.», 6. «Куст скважин №122.» в составе стройки: «Обустройство Тайлаковского месторождения нефти. Куст скважин №122.», 7. «Высоконапорный водовод "т.вр.к. 122 - к. 122"» в составе стройки: «Обустройство Тайлаковского месторождения нефти. Куст скважин №122.», 8. «Нефтегазопровод т.вр.к. 122 - т.вр. 22, 122» в составе стройки: «Обустройство Тайлаковского месторождения нефти. Куст скважин №122.», 9. «Нефтегазопровод к. 122 - т.вр.к. 22» в составе стройки: «Обустройство Тайлаковского месторождения нефти. Куст скважин №122.» (Лот 1306.1.12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 xml:space="preserve">ООО СК «Контакт»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4T14:15:00Z</dcterms:modified>
  <cp:revision>2</cp:revision>
  <dc:subject/>
  <dc:title/>
</cp:coreProperties>
</file>