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роектно-изыскательских работ:  «Обустройство Ватинского месторождения нефти. Кусты скважин №280, 281» (Лот 1303.4.607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>на выполнение проектно-изыскательских работ: «Обустройство Ватинского месторождения нефти. Кусты скважин №280, 281» (Лот 1303.4.607)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Обьнефтепрое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04T14:13:00Z</dcterms:modified>
  <cp:revision>2</cp:revision>
  <dc:subject/>
  <dc:title/>
</cp:coreProperties>
</file>