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8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ов на поставку мебели офисной быт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Сити-офис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Регион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ТД «Альтерна Мебель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Бюро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4T10:59:00Z</dcterms:modified>
  <cp:revision>2</cp:revision>
  <dc:subject/>
  <dc:title/>
</cp:coreProperties>
</file>