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Запчастей к компьютерной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частей к компьютерной техник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СА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частей к компьютерной техник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Фирма НТЦ КАМ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частей к компьютерной техник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4T10:54:00Z</dcterms:modified>
  <cp:revision>2</cp:revision>
  <dc:subject/>
  <dc:title/>
</cp:coreProperties>
</file>