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25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59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Соли технической Галит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Соли технической Галит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Торговая компания "Минерал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04T11:04:00Z</dcterms:modified>
  <cp:revision>2</cp:revision>
  <dc:subject/>
  <dc:title/>
</cp:coreProperties>
</file>