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5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19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 контрагентов на поставку лабораторного оборудова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аборатор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АО "НИИнефтепромхим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аборатор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«ПКФ «УралРеаХим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аборатор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ЗАО «Химреактивснаб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аборатор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"АльянсХим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аборатор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АО «ЭПАК-Сервис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аборатор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Компания Лабтех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аборатор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Стеклоприбор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аборатор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Росаналитика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5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4T10:55:00Z</dcterms:modified>
  <cp:revision>2</cp:revision>
  <dc:subject/>
  <dc:title/>
</cp:coreProperties>
</file>