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1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Инструмента геодезическог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геодезическог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нкотех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геодезическог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Навгеоко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геодезическог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Фирма Г.Ф.К.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0:50:00Z</dcterms:modified>
  <cp:revision>2</cp:revision>
  <dc:subject/>
  <dc:title/>
</cp:coreProperties>
</file>