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8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46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 контрагентов на поставку снегоходов, запасных частей к ним и  снегоуборочного оборудова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негоходов, запасных частей к ним и  снегоубороч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ЗАО "АвиаТАР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негоходов, запасных частей к ним и  снегоубороч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Энергонефть НК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09:38:00Z</dcterms:modified>
  <cp:revision>2</cp:revision>
  <dc:subject/>
  <dc:title/>
</cp:coreProperties>
</file>