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64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 контрагентов на поставку строительных материалов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троительных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Урало-Сибирская промышленная групп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троительных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ТК-Пермь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троительных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коЛАРН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09:10:00Z</dcterms:modified>
  <cp:revision>2</cp:revision>
  <dc:subject/>
  <dc:title/>
</cp:coreProperties>
</file>