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7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ие решение о признании тендера по ПДО 976/ТК/2015  несостоявшимся по причине отсутствия оферт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нять решение о признании тендера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976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 по причине отсутствия оферт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4T14:02:00Z</dcterms:modified>
  <cp:revision>2</cp:revision>
  <dc:subject/>
  <dc:title/>
</cp:coreProperties>
</file>