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56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реинжинирингу объектов наземной инфраструктуры Аганского месторождения: Лот № 1 Реинжиниринг объектов наземной инфраструктуры Аганского  месторожд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реинжинирингу объектов наземной инфраструктуры Аганского месторождения: Лот № 1 Реинжиниринг объектов наземной инфраструктуры Аганского  месторождения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ИЛФ Инжиниринг и Проектное управление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3T13:53:00Z</dcterms:modified>
  <cp:revision>2</cp:revision>
  <dc:subject/>
  <dc:title/>
</cp:coreProperties>
</file>