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28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46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контрагента на на выполнение подрядных работ по реинжинирингу объектов наземной инфраструктуры Северо-Покурского месторождения: Лот № 3 Реинжиниринг объектов наземной инфраструктуры Северо-Покурского  месторождения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реинжинирингу объектов наземной инфраструктуры Северо-Покурского месторождения: Лот № 3 Реинжиниринг объектов наземной инфраструктуры Северо-Покурского  месторождения с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ИЛФ Инжиниринг и Проектное управление"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03T13:51:00Z</dcterms:modified>
  <cp:revision>2</cp:revision>
  <dc:subject/>
  <dc:title/>
</cp:coreProperties>
</file>