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17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 на выполнение подрядных работ на выполнение подрядных работ по строительству объектов: 1. «Куст  скважин  №71» в составе стройки: «Обустройство Ново-Покурского месторождения. Кусты скважин №35,71 (в т.ч.скв.236р),73,80», 2. «Нефтегазопровод с куста №71 до т.вр. в нефтесбор "куст №69-ДНС" в составе стройки: «Обустройство Ново-Покурского месторождения. Кусты скважин №35,71 (в т.ч.скв.236р),73,80», 3. «Высоконапорный водовод от т.вр. водовода на куст №69 до БГ куста №71»  в составе стройки: «Обустройство Ново-Покурского месторождения. Кусты скважин №35,71 (в т.ч.скв.236р),73,80»(лот №1306.1.15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 скважин  №71» в составе стройки: «Обустройство Ново-Покурского месторождения. Кусты скважин №35,71 (в т.ч.скв.236р),73,80», 2. «Нефтегазопровод с куста №71 до т.вр. в нефтесбор "куст №69-ДНС" в составе стройки: «Обустройство Ново-Покурского месторождения. Кусты скважин №35,71 (в т.ч.скв.236р),73,80», 3. «Высоконапорный водовод от т.вр. водовода на куст №69 до БГ куста №71»  в составе стройки: «Обустройство Ново-Покурского месторождения. Кусты скважин №35,71 (в т.ч.скв.236р),73,80»(лот №1306.1.159)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  ООО "Гранд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3T13:50:00Z</dcterms:modified>
  <cp:revision>2</cp:revision>
  <dc:subject/>
  <dc:title/>
</cp:coreProperties>
</file>